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copertina"/>
        <w:tabs>
          <w:tab w:val="clear" w:pos="708"/>
          <w:tab w:val="left" w:pos="3180" w:leader="none"/>
        </w:tabs>
        <w:jc w:val="center"/>
        <w:rPr>
          <w:rFonts w:ascii="Calibri" w:hAnsi="Calibri" w:cs="Calibri"/>
          <w:b/>
          <w:b/>
          <w:bCs/>
          <w:i/>
          <w:i/>
          <w:lang w:bidi="it-IT"/>
        </w:rPr>
      </w:pPr>
      <w:bookmarkStart w:id="0" w:name="_GoBack"/>
      <w:bookmarkEnd w:id="0"/>
      <w:r>
        <w:rPr>
          <w:rFonts w:cs="Calibri" w:ascii="Calibri" w:hAnsi="Calibri"/>
          <w:b/>
          <w:bCs/>
          <w:i/>
          <w:lang w:bidi="it-IT"/>
        </w:rPr>
        <w:t>Allegato 8</w:t>
      </w:r>
    </w:p>
    <w:p>
      <w:pPr>
        <w:pStyle w:val="Titolocopertina"/>
        <w:tabs>
          <w:tab w:val="clear" w:pos="708"/>
          <w:tab w:val="left" w:pos="3180" w:leader="none"/>
        </w:tabs>
        <w:jc w:val="center"/>
        <w:rPr>
          <w:rFonts w:ascii="Calibri" w:hAnsi="Calibri" w:cs="Calibri"/>
          <w:b/>
          <w:b/>
          <w:bCs/>
          <w:i/>
          <w:i/>
          <w:lang w:bidi="it-IT"/>
        </w:rPr>
      </w:pPr>
      <w:r>
        <w:rPr>
          <w:rFonts w:cs="Calibri" w:ascii="Calibri" w:hAnsi="Calibri"/>
          <w:b/>
          <w:bCs/>
          <w:i/>
          <w:lang w:bidi="it-IT"/>
        </w:rPr>
      </w:r>
    </w:p>
    <w:p>
      <w:pPr>
        <w:pStyle w:val="Titolocopertina"/>
        <w:tabs>
          <w:tab w:val="clear" w:pos="708"/>
          <w:tab w:val="left" w:pos="3180" w:leader="none"/>
        </w:tabs>
        <w:jc w:val="center"/>
        <w:rPr>
          <w:rFonts w:ascii="Calibri" w:hAnsi="Calibri" w:cs="Calibri"/>
          <w:b/>
          <w:b/>
          <w:lang w:bidi="it-IT"/>
        </w:rPr>
      </w:pPr>
      <w:r>
        <w:rPr>
          <w:rFonts w:cs="Calibri" w:ascii="Calibri" w:hAnsi="Calibri"/>
          <w:b/>
          <w:lang w:bidi="it-IT"/>
        </w:rPr>
      </w:r>
    </w:p>
    <w:p>
      <w:pPr>
        <w:pStyle w:val="Titolocopertina"/>
        <w:tabs>
          <w:tab w:val="clear" w:pos="708"/>
          <w:tab w:val="left" w:pos="3180" w:leader="none"/>
        </w:tabs>
        <w:jc w:val="center"/>
        <w:rPr>
          <w:rFonts w:ascii="Calibri" w:hAnsi="Calibri" w:cs="Calibri"/>
          <w:b/>
          <w:b/>
          <w:lang w:bidi="it-IT"/>
        </w:rPr>
      </w:pPr>
      <w:r>
        <w:rPr>
          <w:rFonts w:cs="Calibri" w:ascii="Calibri" w:hAnsi="Calibri"/>
          <w:b/>
          <w:lang w:bidi="it-IT"/>
        </w:rPr>
        <w:t>documento di gara unico europeo</w:t>
      </w:r>
    </w:p>
    <w:p>
      <w:pPr>
        <w:pStyle w:val="Titolocopertina"/>
        <w:tabs>
          <w:tab w:val="clear" w:pos="708"/>
          <w:tab w:val="left" w:pos="3180" w:leader="none"/>
        </w:tabs>
        <w:jc w:val="center"/>
        <w:rPr>
          <w:rFonts w:ascii="Calibri" w:hAnsi="Calibri" w:cs="Calibri"/>
          <w:b/>
          <w:b/>
          <w:sz w:val="32"/>
          <w:szCs w:val="32"/>
          <w:lang w:bidi="it-IT"/>
        </w:rPr>
      </w:pPr>
      <w:r>
        <w:rPr>
          <w:rFonts w:eastAsia="Calibri" w:cs="Calibri" w:ascii="Calibri" w:hAnsi="Calibri"/>
          <w:b/>
          <w:sz w:val="32"/>
          <w:szCs w:val="32"/>
          <w:lang w:bidi="it-IT"/>
        </w:rPr>
        <w:t xml:space="preserve"> </w:t>
      </w:r>
      <w:r>
        <w:rPr>
          <w:rFonts w:cs="Calibri" w:ascii="Calibri" w:hAnsi="Calibri"/>
          <w:b/>
          <w:sz w:val="32"/>
          <w:szCs w:val="32"/>
          <w:lang w:bidi="it-IT"/>
        </w:rPr>
        <w:t>(DGUE)</w:t>
      </w:r>
    </w:p>
    <w:p>
      <w:pPr>
        <w:pStyle w:val="Titolocopertina"/>
        <w:tabs>
          <w:tab w:val="clear" w:pos="708"/>
          <w:tab w:val="left" w:pos="3180" w:leader="none"/>
        </w:tabs>
        <w:jc w:val="center"/>
        <w:rPr>
          <w:rFonts w:ascii="Calibri" w:hAnsi="Calibri" w:cs="Calibri"/>
          <w:b/>
          <w:b/>
          <w:sz w:val="32"/>
          <w:szCs w:val="32"/>
          <w:lang w:bidi="it-IT"/>
        </w:rPr>
      </w:pPr>
      <w:r>
        <w:rPr>
          <w:rFonts w:cs="Calibri" w:ascii="Calibri" w:hAnsi="Calibri"/>
          <w:b/>
          <w:sz w:val="32"/>
          <w:szCs w:val="32"/>
          <w:lang w:bidi="it-IT"/>
        </w:rPr>
      </w:r>
    </w:p>
    <w:p>
      <w:pPr>
        <w:pStyle w:val="Titolocopertina"/>
        <w:tabs>
          <w:tab w:val="clear" w:pos="708"/>
          <w:tab w:val="left" w:pos="3180" w:leader="none"/>
        </w:tabs>
        <w:jc w:val="left"/>
        <w:rPr>
          <w:rFonts w:ascii="Calibri" w:hAnsi="Calibri" w:cs="Calibri"/>
          <w:b/>
          <w:b/>
          <w:color w:val="0000FF"/>
          <w:lang w:bidi="it-IT"/>
        </w:rPr>
      </w:pPr>
      <w:r>
        <w:rPr>
          <w:rFonts w:cs="Calibri" w:ascii="Calibri" w:hAnsi="Calibri"/>
          <w:b/>
          <w:caps w:val="false"/>
          <w:smallCaps w:val="false"/>
          <w:color w:val="0000FF"/>
          <w:lang w:bidi="it-IT"/>
        </w:rPr>
        <w:t xml:space="preserve">Nota per il redattore: </w:t>
      </w:r>
    </w:p>
    <w:p>
      <w:pPr>
        <w:pStyle w:val="Titolocopertina"/>
        <w:tabs>
          <w:tab w:val="clear" w:pos="708"/>
          <w:tab w:val="left" w:pos="3180" w:leader="none"/>
        </w:tabs>
        <w:jc w:val="left"/>
        <w:rPr>
          <w:rFonts w:ascii="Calibri" w:hAnsi="Calibri" w:cs="Calibri"/>
          <w:b/>
          <w:b/>
          <w:color w:val="0000FF"/>
          <w:u w:val="single"/>
          <w:lang w:bidi="it-IT"/>
        </w:rPr>
      </w:pPr>
      <w:r>
        <w:rPr>
          <w:rFonts w:cs="Calibri" w:ascii="Calibri" w:hAnsi="Calibri"/>
          <w:b/>
          <w:caps w:val="false"/>
          <w:smallCaps w:val="false"/>
          <w:color w:val="0000FF"/>
          <w:u w:val="single"/>
          <w:lang w:bidi="it-IT"/>
        </w:rPr>
        <w:t>Le caselle di testo sono editabili</w:t>
      </w:r>
      <w:r>
        <w:br w:type="page"/>
      </w:r>
    </w:p>
    <w:p>
      <w:pPr>
        <w:pStyle w:val="Titolocopertina"/>
        <w:tabs>
          <w:tab w:val="clear" w:pos="708"/>
          <w:tab w:val="left" w:pos="3180" w:leader="none"/>
        </w:tabs>
        <w:jc w:val="center"/>
        <w:rPr>
          <w:rFonts w:ascii="Calibri" w:hAnsi="Calibri" w:cs="Calibri"/>
          <w:b/>
          <w:b/>
          <w:color w:val="0000FF"/>
          <w:sz w:val="32"/>
          <w:szCs w:val="32"/>
          <w:u w:val="single"/>
          <w:lang w:bidi="it-IT"/>
        </w:rPr>
      </w:pPr>
      <w:r>
        <w:rPr>
          <w:rFonts w:cs="Calibri" w:ascii="Calibri" w:hAnsi="Calibri"/>
          <w:b/>
          <w:color w:val="0000FF"/>
          <w:sz w:val="32"/>
          <w:szCs w:val="32"/>
          <w:u w:val="single"/>
          <w:lang w:bidi="it-IT"/>
        </w:rPr>
      </w:r>
    </w:p>
    <w:p>
      <w:pPr>
        <w:pStyle w:val="Annexetitre"/>
        <w:spacing w:before="0" w:after="0"/>
        <w:rPr/>
      </w:pPr>
      <w:r>
        <w:rPr>
          <w:caps/>
          <w:sz w:val="18"/>
          <w:szCs w:val="18"/>
          <w:u w:val="none"/>
        </w:rPr>
        <w:t>Modello di formulario per il documento di gara unico europeo (DGUE)</w:t>
      </w:r>
    </w:p>
    <w:p>
      <w:pPr>
        <w:pStyle w:val="Annexetitre"/>
        <w:spacing w:before="0" w:after="0"/>
        <w:rPr>
          <w:caps/>
          <w:sz w:val="18"/>
          <w:szCs w:val="18"/>
          <w:u w:val="none"/>
        </w:rPr>
      </w:pPr>
      <w:r>
        <w:rPr>
          <w:caps/>
          <w:sz w:val="18"/>
          <w:szCs w:val="18"/>
          <w:u w:val="none"/>
        </w:rPr>
      </w:r>
    </w:p>
    <w:p>
      <w:pPr>
        <w:pStyle w:val="Annexetitre"/>
        <w:spacing w:before="0" w:after="0"/>
        <w:rPr>
          <w:sz w:val="18"/>
          <w:szCs w:val="18"/>
          <w:u w:val="none"/>
        </w:rPr>
      </w:pPr>
      <w:r>
        <w:rPr>
          <w:sz w:val="18"/>
          <w:szCs w:val="18"/>
          <w:u w:val="none"/>
        </w:rPr>
      </w:r>
    </w:p>
    <w:p>
      <w:pPr>
        <w:pStyle w:val="Annexetitre"/>
        <w:spacing w:before="120" w:after="0"/>
        <w:rPr>
          <w:rFonts w:ascii="Calibri" w:hAnsi="Calibri" w:cs="Calibri"/>
          <w:sz w:val="18"/>
          <w:szCs w:val="18"/>
        </w:rPr>
      </w:pPr>
      <w:bookmarkStart w:id="1" w:name="_Hlk37672145"/>
      <w:bookmarkEnd w:id="1"/>
      <w:r>
        <w:rPr>
          <w:rFonts w:cs="Calibri" w:ascii="Calibri" w:hAnsi="Calibri"/>
          <w:sz w:val="18"/>
          <w:szCs w:val="18"/>
        </w:rPr>
        <w:t>GARA EUROPEA A PROCEDURA APERTA AI SENSI DEL D.LGS. 50/2016 PER L’APPALTO DI FORNITURA DI ELEMENTI NEW JERSEY DI VARIE TIPOLOGIE CON ACCESSORI PER POSA E ANCORAGGIO NEI POSTI MANUTENZIONE DI COMPETENZA DELLA DIREZIONE 3 TRONCO DI BOLOGNA..</w:t>
      </w:r>
    </w:p>
    <w:p>
      <w:pPr>
        <w:pStyle w:val="Annexetitre"/>
        <w:spacing w:before="0" w:after="0"/>
        <w:rPr>
          <w:sz w:val="18"/>
          <w:szCs w:val="18"/>
          <w:u w:val="none"/>
        </w:rPr>
      </w:pPr>
      <w:bookmarkStart w:id="2" w:name="_Hlk37672145"/>
      <w:bookmarkEnd w:id="2"/>
      <w:r>
        <w:rPr>
          <w:caps/>
          <w:sz w:val="18"/>
          <w:szCs w:val="18"/>
          <w:u w:val="none"/>
        </w:rPr>
        <w:t>CIG</w:t>
      </w:r>
      <w:r>
        <w:rPr>
          <w:b w:val="false"/>
          <w:sz w:val="18"/>
          <w:szCs w:val="18"/>
          <w:u w:val="none"/>
        </w:rPr>
        <w:t>:</w:t>
      </w:r>
      <w:r>
        <w:rPr>
          <w:rFonts w:cs="Calibri" w:ascii="Calibri" w:hAnsi="Calibri"/>
          <w:b w:val="false"/>
          <w:bCs/>
          <w:sz w:val="18"/>
          <w:szCs w:val="18"/>
          <w:u w:val="none"/>
        </w:rPr>
        <w:t xml:space="preserv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spacing w:before="0" w:after="0"/>
        <w:rPr>
          <w:sz w:val="18"/>
          <w:szCs w:val="18"/>
          <w:u w:val="none"/>
        </w:rPr>
      </w:pPr>
      <w:r>
        <w:rPr>
          <w:sz w:val="18"/>
          <w:szCs w:val="18"/>
          <w:u w:val="none"/>
        </w:rPr>
      </w:r>
    </w:p>
    <w:p>
      <w:pPr>
        <w:pStyle w:val="ChapterTitle"/>
        <w:spacing w:before="0" w:after="0"/>
        <w:jc w:val="both"/>
        <w:rPr/>
      </w:pPr>
      <w:r>
        <w:rPr>
          <w:sz w:val="22"/>
        </w:rPr>
        <w:t>Parte I</w:t>
      </w:r>
      <w:r>
        <w:rPr>
          <w:sz w:val="18"/>
          <w:szCs w:val="18"/>
        </w:rPr>
        <w:t>: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Controllo1"/>
      <w:bookmarkStart w:id="4" w:name="__Fieldmark__1_2068794649"/>
      <w:bookmarkStart w:id="5" w:name="__Fieldmark__1_2068794649"/>
      <w:bookmarkEnd w:id="5"/>
      <w:r>
        <w:rPr>
          <w:rFonts w:cs="Calibri" w:ascii="Calibri" w:hAnsi="Calibri"/>
          <w:sz w:val="23"/>
          <w:szCs w:val="23"/>
        </w:rPr>
      </w:r>
      <w:r>
        <w:rPr>
          <w:sz w:val="23"/>
          <w:szCs w:val="23"/>
          <w:rFonts w:cs="Calibri" w:ascii="Calibri" w:hAnsi="Calibri"/>
        </w:rPr>
        <w:fldChar w:fldCharType="end"/>
      </w:r>
      <w:bookmarkEnd w:id="3"/>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2_2068794649"/>
      <w:bookmarkStart w:id="7" w:name="__Fieldmark__2_2068794649"/>
      <w:bookmarkEnd w:id="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3_2068794649"/>
      <w:bookmarkStart w:id="9" w:name="__Fieldmark__3_2068794649"/>
      <w:bookmarkEnd w:id="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4_2068794649"/>
      <w:bookmarkStart w:id="11" w:name="__Fieldmark__4_2068794649"/>
      <w:bookmarkEnd w:id="11"/>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5_2068794649"/>
      <w:bookmarkStart w:id="13" w:name="__Fieldmark__5_2068794649"/>
      <w:bookmarkEnd w:id="13"/>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 w:name="__Fieldmark__6_2068794649"/>
      <w:bookmarkStart w:id="15" w:name="__Fieldmark__6_2068794649"/>
      <w:bookmarkEnd w:id="15"/>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 w:name="__Fieldmark__7_2068794649"/>
      <w:bookmarkStart w:id="17" w:name="__Fieldmark__7_2068794649"/>
      <w:bookmarkEnd w:id="17"/>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 w:name="__Fieldmark__8_2068794649"/>
      <w:bookmarkStart w:id="19" w:name="__Fieldmark__8_2068794649"/>
      <w:bookmarkEnd w:id="19"/>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 w:name="__Fieldmark__9_2068794649"/>
      <w:bookmarkStart w:id="21" w:name="__Fieldmark__9_2068794649"/>
      <w:bookmarkEnd w:id="21"/>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 w:name="__Fieldmark__10_2068794649"/>
      <w:bookmarkStart w:id="23" w:name="__Fieldmark__10_2068794649"/>
      <w:bookmarkEnd w:id="23"/>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 w:name="__Fieldmark__11_2068794649"/>
      <w:bookmarkStart w:id="25" w:name="__Fieldmark__11_2068794649"/>
      <w:bookmarkEnd w:id="25"/>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 w:name="__Fieldmark__12_2068794649"/>
      <w:bookmarkStart w:id="27" w:name="__Fieldmark__12_2068794649"/>
      <w:bookmarkEnd w:id="27"/>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 w:name="__Fieldmark__13_2068794649"/>
      <w:bookmarkStart w:id="29" w:name="__Fieldmark__13_2068794649"/>
      <w:bookmarkEnd w:id="29"/>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 w:name="__Fieldmark__14_2068794649"/>
      <w:bookmarkStart w:id="31" w:name="__Fieldmark__14_2068794649"/>
      <w:bookmarkEnd w:id="31"/>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 w:name="__Fieldmark__15_2068794649"/>
      <w:bookmarkStart w:id="33" w:name="__Fieldmark__15_2068794649"/>
      <w:bookmarkEnd w:id="33"/>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 w:name="__Fieldmark__16_2068794649"/>
      <w:bookmarkStart w:id="35" w:name="__Fieldmark__16_2068794649"/>
      <w:bookmarkEnd w:id="35"/>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 w:name="__Fieldmark__17_2068794649"/>
      <w:bookmarkStart w:id="37" w:name="__Fieldmark__17_2068794649"/>
      <w:bookmarkEnd w:id="37"/>
      <w:r/>
      <w:r>
        <w:rPr>
          <w:sz w:val="23"/>
          <w:szCs w:val="23"/>
          <w:rFonts w:cs="Calibri" w:ascii="Calibri" w:hAnsi="Calibri"/>
        </w:rPr>
        <w:fldChar w:fldCharType="end"/>
      </w:r>
      <w:r>
        <w:rPr>
          <w:rFonts w:cs="Calibri" w:ascii="Calibri" w:hAnsi="Calibri"/>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jc w:val="left"/>
        <w:rPr>
          <w:rFonts w:ascii="Arial" w:hAnsi="Arial" w:cs="Arial"/>
          <w:b w:val="false"/>
          <w:b w:val="false"/>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bCs/>
                <w:sz w:val="16"/>
                <w:szCs w:val="16"/>
              </w:rPr>
            </w:pPr>
            <w:r>
              <w:rPr>
                <w:rFonts w:cs="Calibri" w:ascii="Calibri" w:hAnsi="Calibri"/>
                <w:bCs/>
                <w:sz w:val="16"/>
                <w:szCs w:val="16"/>
              </w:rPr>
              <w:t>AUTOSTRADE PER L’ITALIA DIREZIONE  3° TRONCO -BOLOGNA</w:t>
            </w:r>
          </w:p>
          <w:p>
            <w:pPr>
              <w:pStyle w:val="Normal"/>
              <w:spacing w:before="120" w:after="120"/>
              <w:jc w:val="center"/>
              <w:rPr>
                <w:rFonts w:ascii="Calibri" w:hAnsi="Calibri" w:cs="Calibri"/>
                <w:color w:val="000000"/>
                <w:sz w:val="16"/>
                <w:szCs w:val="16"/>
              </w:rPr>
            </w:pPr>
            <w:r>
              <w:rPr>
                <w:rFonts w:cs="Arial" w:ascii="Calibri" w:hAnsi="Calibri"/>
                <w:color w:val="000000"/>
                <w:sz w:val="16"/>
                <w:szCs w:val="16"/>
              </w:rPr>
              <w:t>[</w:t>
            </w:r>
            <w:r>
              <w:rPr>
                <w:rFonts w:cs="Calibri" w:ascii="Calibri" w:hAnsi="Calibri"/>
                <w:bCs/>
                <w:sz w:val="16"/>
                <w:szCs w:val="16"/>
              </w:rPr>
              <w:t>07516911000</w:t>
            </w:r>
            <w:r>
              <w:rPr>
                <w:rFonts w:cs="Arial" w:ascii="Calibri" w:hAnsi="Calibri"/>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szCs w:val="16"/>
              </w:rPr>
            </w:pPr>
            <w:r>
              <w:rPr>
                <w:rFonts w:cs="Arial" w:ascii="Calibri" w:hAnsi="Calibri"/>
                <w:b/>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center"/>
              <w:rPr>
                <w:rFonts w:ascii="Calibri" w:hAnsi="Calibri" w:cs="Calibri"/>
                <w:b/>
                <w:b/>
                <w:bCs/>
                <w:iCs/>
                <w:sz w:val="16"/>
                <w:szCs w:val="16"/>
              </w:rPr>
            </w:pPr>
            <w:r>
              <w:rPr>
                <w:rFonts w:cs="Calibri" w:ascii="Calibri" w:hAnsi="Calibri"/>
                <w:bCs/>
                <w:sz w:val="16"/>
                <w:szCs w:val="16"/>
              </w:rPr>
              <w:t>GARA EUROPEA A PROCEDURA APERTA AI SENSI DEL D.LGS. 50/2016 PER L’APPALTO DI FORNITURA DI ELEMENTI NEW JERSEY DI VARIE TIPOLOGIE CON ACCESSORI PER POSA E ANCORAGGIO NEI POSTI MANUTENZIONE DI COMPETENZA DELLA DIREZIONE 3 TRONCO DI BOLOGNA.</w:t>
            </w:r>
          </w:p>
          <w:p>
            <w:pPr>
              <w:pStyle w:val="Normal"/>
              <w:widowControl w:val="false"/>
              <w:spacing w:before="120" w:after="120"/>
              <w:jc w:val="center"/>
              <w:rPr>
                <w:rFonts w:ascii="Calibri" w:hAnsi="Calibri" w:cs="Calibri"/>
                <w:b/>
                <w:b/>
                <w:bCs/>
                <w:iCs/>
                <w:sz w:val="16"/>
                <w:szCs w:val="16"/>
              </w:rPr>
            </w:pPr>
            <w:r>
              <w:rPr>
                <w:rFonts w:cs="Calibri" w:ascii="Calibri" w:hAnsi="Calibri"/>
                <w:b/>
                <w:bCs/>
                <w:iC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3"/>
                  <w:enabled/>
                  <w:calcOnExit w:val="0"/>
                  <w:textInput/>
                </w:ffData>
              </w:fldChar>
            </w:r>
            <w:r>
              <w:rPr>
                <w:sz w:val="23"/>
                <w:szCs w:val="23"/>
                <w:bCs/>
                <w:highlight w:val="lightGray"/>
                <w:rFonts w:cs="Calibri" w:ascii="Calibri" w:hAnsi="Calibri"/>
              </w:rPr>
              <w:instrText xml:space="preserve"> FORMTEXT </w:instrText>
            </w:r>
            <w:r>
              <w:rPr>
                <w:rFonts w:cs="Calibri" w:ascii="Calibri" w:hAnsi="Calibri"/>
                <w:bCs/>
                <w:sz w:val="23"/>
                <w:szCs w:val="23"/>
                <w:highlight w:val="lightGray"/>
              </w:rPr>
            </w:r>
            <w:r>
              <w:rPr>
                <w:sz w:val="23"/>
                <w:szCs w:val="23"/>
                <w:bCs/>
                <w:highlight w:val="lightGray"/>
                <w:rFonts w:cs="Calibri" w:ascii="Calibri" w:hAnsi="Calibri"/>
              </w:rPr>
              <w:fldChar w:fldCharType="separate"/>
            </w:r>
            <w:r>
              <w:rPr>
                <w:rFonts w:cs="Calibri" w:ascii="Calibri" w:hAnsi="Calibri"/>
                <w:bCs/>
                <w:sz w:val="23"/>
                <w:szCs w:val="23"/>
                <w:highlight w:val="lightGray"/>
              </w:rPr>
              <w:t>                                 </w:t>
            </w:r>
            <w:r>
              <w:rPr>
                <w:rFonts w:cs="Calibri" w:ascii="Calibri" w:hAnsi="Calibri"/>
                <w:bCs/>
                <w:sz w:val="23"/>
                <w:szCs w:val="23"/>
                <w:highlight w:val="lightGray"/>
              </w:rPr>
            </w:r>
            <w:r>
              <w:rPr>
                <w:sz w:val="23"/>
                <w:szCs w:val="23"/>
                <w:bCs/>
                <w:highlight w:val="lightGray"/>
                <w:rFonts w:cs="Calibri" w:ascii="Calibri" w:hAnsi="Calibri"/>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jc w:val="left"/>
        <w:rPr>
          <w:rFonts w:ascii="Arial" w:hAnsi="Arial" w:cs="Arial"/>
          <w:bCs/>
          <w:caps/>
          <w:sz w:val="14"/>
          <w:szCs w:val="14"/>
        </w:rPr>
      </w:pPr>
      <w:r>
        <w:rPr>
          <w:rFonts w:cs="Arial" w:ascii="Arial" w:hAnsi="Arial"/>
          <w:bCs/>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 w:name="__Fieldmark__31_2068794649"/>
            <w:bookmarkStart w:id="39" w:name="__Fieldmark__31_2068794649"/>
            <w:bookmarkEnd w:id="3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 w:name="__Fieldmark__32_2068794649"/>
            <w:bookmarkStart w:id="41" w:name="__Fieldmark__32_2068794649"/>
            <w:bookmarkEnd w:id="4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 w:name="__Fieldmark__33_2068794649"/>
            <w:bookmarkStart w:id="43" w:name="__Fieldmark__33_2068794649"/>
            <w:bookmarkEnd w:id="43"/>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 w:name="__Fieldmark__34_2068794649"/>
            <w:bookmarkStart w:id="45" w:name="__Fieldmark__34_2068794649"/>
            <w:bookmarkEnd w:id="45"/>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 w:name="__Fieldmark__37_2068794649"/>
            <w:bookmarkStart w:id="47" w:name="__Fieldmark__37_2068794649"/>
            <w:bookmarkEnd w:id="4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38_2068794649"/>
            <w:bookmarkStart w:id="49" w:name="__Fieldmark__38_2068794649"/>
            <w:bookmarkEnd w:id="4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39_2068794649"/>
            <w:bookmarkStart w:id="51" w:name="__Fieldmark__39_2068794649"/>
            <w:bookmarkEnd w:id="5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46_2068794649"/>
            <w:bookmarkStart w:id="53" w:name="__Fieldmark__46_2068794649"/>
            <w:bookmarkEnd w:id="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47_2068794649"/>
            <w:bookmarkStart w:id="55" w:name="__Fieldmark__47_2068794649"/>
            <w:bookmarkEnd w:id="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48_2068794649"/>
            <w:bookmarkStart w:id="57" w:name="__Fieldmark__48_2068794649"/>
            <w:bookmarkEnd w:id="5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49_2068794649"/>
            <w:bookmarkStart w:id="59" w:name="__Fieldmark__49_2068794649"/>
            <w:bookmarkEnd w:id="5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54_2068794649"/>
            <w:bookmarkStart w:id="61" w:name="__Fieldmark__54_2068794649"/>
            <w:bookmarkEnd w:id="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55_2068794649"/>
            <w:bookmarkStart w:id="63" w:name="__Fieldmark__55_2068794649"/>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56_2068794649"/>
            <w:bookmarkStart w:id="65" w:name="__Fieldmark__56_2068794649"/>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57_2068794649"/>
            <w:bookmarkStart w:id="67" w:name="__Fieldmark__57_2068794649"/>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64_2068794649"/>
            <w:bookmarkStart w:id="69" w:name="__Fieldmark__64_2068794649"/>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65_2068794649"/>
            <w:bookmarkStart w:id="71" w:name="__Fieldmark__65_2068794649"/>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66_2068794649"/>
            <w:bookmarkStart w:id="73" w:name="__Fieldmark__66_2068794649"/>
            <w:bookmarkEnd w:id="7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67_2068794649"/>
            <w:bookmarkStart w:id="75" w:name="__Fieldmark__67_2068794649"/>
            <w:bookmarkEnd w:id="7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lineRule="auto" w:line="480" w:before="0" w:after="0"/>
        <w:jc w:val="both"/>
        <w:rPr>
          <w:rFonts w:ascii="Arial" w:hAnsi="Arial" w:cs="Arial"/>
          <w:b w:val="false"/>
          <w:b w:val="false"/>
          <w:bCs/>
          <w:caps/>
          <w:sz w:val="14"/>
          <w:szCs w:val="14"/>
        </w:rPr>
      </w:pPr>
      <w:r>
        <w:rPr>
          <w:rFonts w:cs="Arial" w:ascii="Arial" w:hAnsi="Arial"/>
          <w:b w:val="false"/>
          <w:bCs/>
          <w:caps/>
          <w:sz w:val="14"/>
          <w:szCs w:val="14"/>
        </w:rPr>
      </w:r>
    </w:p>
    <w:p>
      <w:pPr>
        <w:pStyle w:val="SectionTitle"/>
        <w:spacing w:before="0" w:after="0"/>
        <w:rPr>
          <w:rFonts w:ascii="Arial" w:hAnsi="Arial" w:cs="Arial"/>
          <w:bCs/>
          <w:i/>
          <w:i/>
          <w:sz w:val="16"/>
          <w:szCs w:val="16"/>
        </w:rPr>
      </w:pPr>
      <w:r>
        <w:rPr>
          <w:rFonts w:cs="Arial" w:ascii="Arial" w:hAnsi="Arial"/>
          <w:bCs/>
          <w:caps/>
          <w:sz w:val="18"/>
          <w:szCs w:val="18"/>
        </w:rPr>
        <w:t>B:</w:t>
      </w:r>
      <w:r>
        <w:rPr>
          <w:rFonts w:cs="Arial" w:ascii="Arial" w:hAnsi="Arial"/>
          <w:bCs/>
          <w:caps/>
          <w:sz w:val="16"/>
          <w:szCs w:val="16"/>
        </w:rPr>
        <w:t xml:space="preserve">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lineRule="auto" w:line="480" w:before="120" w:after="0"/>
        <w:rPr>
          <w:rFonts w:ascii="Arial" w:hAnsi="Arial" w:cs="Arial"/>
          <w:bCs/>
          <w:caps/>
          <w:sz w:val="16"/>
          <w:szCs w:val="16"/>
        </w:rPr>
      </w:pPr>
      <w:r>
        <w:rPr>
          <w:rFonts w:cs="Arial" w:ascii="Arial" w:hAnsi="Arial"/>
          <w:bCs/>
          <w:caps/>
          <w:sz w:val="16"/>
          <w:szCs w:val="16"/>
        </w:rPr>
      </w:r>
    </w:p>
    <w:p>
      <w:pPr>
        <w:pStyle w:val="SectionTitle"/>
        <w:spacing w:before="0" w:after="0"/>
        <w:rPr>
          <w:rFonts w:ascii="Arial" w:hAnsi="Arial" w:cs="Arial"/>
          <w:bCs/>
          <w:caps/>
          <w:sz w:val="16"/>
          <w:szCs w:val="16"/>
        </w:rPr>
      </w:pPr>
      <w:r>
        <w:rPr>
          <w:rFonts w:cs="Arial" w:ascii="Arial" w:hAnsi="Arial"/>
          <w:bCs/>
          <w:caps/>
          <w:sz w:val="16"/>
          <w:szCs w:val="16"/>
        </w:rPr>
        <w:t xml:space="preserve">C: Informazioni sull'affidamento SULLE Capacità di altri soggetti </w:t>
      </w:r>
    </w:p>
    <w:p>
      <w:pPr>
        <w:pStyle w:val="SectionTitle"/>
        <w:spacing w:before="0" w:after="0"/>
        <w:rPr>
          <w:rFonts w:ascii="Arial" w:hAnsi="Arial" w:cs="Arial"/>
          <w:bCs/>
          <w:caps/>
          <w:sz w:val="16"/>
          <w:szCs w:val="16"/>
        </w:rPr>
      </w:pPr>
      <w:r>
        <w:rPr>
          <w:rFonts w:cs="Arial" w:ascii="Arial" w:hAnsi="Arial"/>
          <w:bCs/>
          <w:caps/>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80_2068794649"/>
            <w:bookmarkStart w:id="77" w:name="__Fieldmark__80_2068794649"/>
            <w:bookmarkEnd w:id="7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81_2068794649"/>
            <w:bookmarkStart w:id="79" w:name="__Fieldmark__81_2068794649"/>
            <w:bookmarkEnd w:id="7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olor w:val="000000"/>
          <w:sz w:val="12"/>
          <w:szCs w:val="12"/>
        </w:rPr>
        <w:t>.</w:t>
      </w:r>
    </w:p>
    <w:p>
      <w:pPr>
        <w:pStyle w:val="ChapterTitle"/>
        <w:spacing w:lineRule="auto" w:line="600"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lineRule="auto" w:line="276" w:before="0" w:after="0"/>
        <w:rPr>
          <w:rFonts w:ascii="Arial" w:hAnsi="Arial" w:cs="Arial"/>
          <w:b w:val="false"/>
          <w:b w:val="false"/>
          <w:bCs/>
          <w:caps/>
          <w:sz w:val="16"/>
          <w:szCs w:val="16"/>
        </w:rPr>
      </w:pPr>
      <w:r>
        <w:rPr>
          <w:rFonts w:cs="Arial" w:ascii="Arial" w:hAnsi="Arial"/>
          <w:b w:val="false"/>
          <w:bCs/>
          <w:caps/>
          <w:sz w:val="16"/>
          <w:szCs w:val="16"/>
        </w:rPr>
      </w:r>
    </w:p>
    <w:p>
      <w:pPr>
        <w:pStyle w:val="ChapterTitle"/>
        <w:spacing w:lineRule="auto" w:line="276" w:before="0" w:after="0"/>
        <w:rPr>
          <w:rFonts w:ascii="Arial" w:hAnsi="Arial" w:cs="Arial"/>
          <w:bCs/>
          <w:caps/>
          <w:sz w:val="16"/>
          <w:szCs w:val="16"/>
        </w:rPr>
      </w:pPr>
      <w:r>
        <w:rPr>
          <w:rFonts w:cs="Arial" w:ascii="Arial" w:hAnsi="Arial"/>
          <w:bCs/>
          <w:caps/>
          <w:sz w:val="16"/>
          <w:szCs w:val="16"/>
        </w:rPr>
      </w:r>
    </w:p>
    <w:p>
      <w:pPr>
        <w:pStyle w:val="ChapterTitle"/>
        <w:spacing w:lineRule="auto" w:line="276" w:before="0" w:after="0"/>
        <w:rPr>
          <w:rFonts w:ascii="Arial" w:hAnsi="Arial" w:cs="Arial"/>
          <w:color w:val="000000"/>
          <w:sz w:val="15"/>
          <w:szCs w:val="15"/>
        </w:rPr>
      </w:pPr>
      <w:r>
        <w:rPr>
          <w:rFonts w:cs="Arial" w:ascii="Arial" w:hAnsi="Arial"/>
          <w:bCs/>
          <w:caps/>
          <w:sz w:val="16"/>
          <w:szCs w:val="16"/>
        </w:rPr>
        <w:t>D:</w:t>
      </w:r>
      <w:r>
        <w:rPr>
          <w:rFonts w:cs="Arial" w:ascii="Arial" w:hAnsi="Arial"/>
          <w:b w:val="false"/>
          <w:caps/>
          <w:sz w:val="16"/>
          <w:szCs w:val="16"/>
        </w:rPr>
        <w:t xml:space="preserve"> </w:t>
      </w:r>
      <w:r>
        <w:rPr>
          <w:rFonts w:cs="Arial" w:ascii="Arial" w:hAnsi="Arial"/>
          <w:bCs/>
          <w:caps/>
          <w:sz w:val="16"/>
          <w:szCs w:val="16"/>
        </w:rPr>
        <w:t>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w:t>
      </w:r>
      <w:r>
        <w:rPr/>
        <w:t>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84_2068794649"/>
            <w:bookmarkStart w:id="81" w:name="__Fieldmark__84_2068794649"/>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85_2068794649"/>
            <w:bookmarkStart w:id="83" w:name="__Fieldmark__85_2068794649"/>
            <w:bookmarkEnd w:id="8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2"/>
        </w:rPr>
        <w:t xml:space="preserve">Parte III: Motivi di </w:t>
      </w:r>
      <w:r>
        <w:rPr>
          <w:color w:val="000000"/>
          <w:sz w:val="22"/>
        </w:rPr>
        <w:t xml:space="preserve">esclusione </w:t>
      </w:r>
      <w:r>
        <w:rPr>
          <w:rFonts w:cs="Arial" w:ascii="Arial" w:hAnsi="Arial"/>
          <w:b w:val="false"/>
          <w:caps/>
          <w:color w:val="000000"/>
          <w:sz w:val="16"/>
          <w:szCs w:val="16"/>
        </w:rPr>
        <w:t>(</w:t>
      </w:r>
      <w:r>
        <w:rPr>
          <w:rFonts w:cs="Arial" w:ascii="Arial" w:hAnsi="Arial"/>
          <w:b w:val="false"/>
          <w:caps w:val="false"/>
          <w:smallCaps w:val="false"/>
          <w:color w:val="000000"/>
          <w:sz w:val="16"/>
          <w:szCs w:val="16"/>
        </w:rPr>
        <w:t>Articolo 80 del Codice)</w:t>
      </w:r>
    </w:p>
    <w:p>
      <w:pPr>
        <w:pStyle w:val="SectionTitle"/>
        <w:rPr>
          <w:rFonts w:ascii="Arial" w:hAnsi="Arial" w:cs="Arial"/>
          <w:bCs/>
          <w:color w:val="000000"/>
          <w:sz w:val="16"/>
          <w:szCs w:val="16"/>
        </w:rPr>
      </w:pPr>
      <w:r>
        <w:rPr>
          <w:rFonts w:cs="Arial" w:ascii="Arial" w:hAnsi="Arial"/>
          <w:bCs/>
          <w:caps/>
          <w:color w:val="000000"/>
          <w:sz w:val="20"/>
          <w:szCs w:val="20"/>
        </w:rPr>
        <w:t>A:</w:t>
      </w:r>
      <w:r>
        <w:rPr>
          <w:rFonts w:cs="Arial" w:ascii="Arial" w:hAnsi="Arial"/>
          <w:bCs/>
          <w:caps/>
          <w:color w:val="000000"/>
          <w:sz w:val="16"/>
          <w:szCs w:val="16"/>
        </w:rPr>
        <w:t xml:space="preserve">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4" w:name="_DV_C1915"/>
      <w:bookmarkEnd w:id="8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5" w:name="__Fieldmark__89_2068794649"/>
            <w:bookmarkStart w:id="86" w:name="__Fieldmark__89_2068794649"/>
            <w:bookmarkEnd w:id="8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7" w:name="__Fieldmark__90_2068794649"/>
            <w:bookmarkStart w:id="88" w:name="__Fieldmark__90_2068794649"/>
            <w:bookmarkEnd w:id="8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9" w:name="__Fieldmark__103_2068794649"/>
            <w:bookmarkStart w:id="90" w:name="__Fieldmark__103_2068794649"/>
            <w:bookmarkEnd w:id="9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1" w:name="__Fieldmark__104_2068794649"/>
            <w:bookmarkStart w:id="92" w:name="__Fieldmark__104_2068794649"/>
            <w:bookmarkEnd w:id="9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3" w:name="__Fieldmark__105_2068794649"/>
            <w:bookmarkStart w:id="94" w:name="__Fieldmark__105_2068794649"/>
            <w:bookmarkEnd w:id="9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5" w:name="__Fieldmark__106_2068794649"/>
            <w:bookmarkStart w:id="96" w:name="__Fieldmark__106_2068794649"/>
            <w:bookmarkEnd w:id="9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7" w:name="__Fieldmark__107_2068794649"/>
            <w:bookmarkStart w:id="98" w:name="__Fieldmark__107_2068794649"/>
            <w:bookmarkEnd w:id="9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9" w:name="__Fieldmark__108_2068794649"/>
            <w:bookmarkStart w:id="100" w:name="__Fieldmark__108_2068794649"/>
            <w:bookmarkEnd w:id="10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1" w:name="__Fieldmark__109_2068794649"/>
            <w:bookmarkStart w:id="102" w:name="__Fieldmark__109_2068794649"/>
            <w:bookmarkEnd w:id="10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3" w:name="__Fieldmark__110_2068794649"/>
            <w:bookmarkStart w:id="104" w:name="__Fieldmark__110_2068794649"/>
            <w:bookmarkEnd w:id="10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5" w:name="__Fieldmark__111_2068794649"/>
            <w:bookmarkStart w:id="106" w:name="__Fieldmark__111_2068794649"/>
            <w:bookmarkEnd w:id="10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7" w:name="__Fieldmark__112_2068794649"/>
            <w:bookmarkStart w:id="108" w:name="__Fieldmark__112_2068794649"/>
            <w:bookmarkEnd w:id="10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9" w:name="__Fieldmark__113_2068794649"/>
            <w:bookmarkStart w:id="110" w:name="__Fieldmark__113_2068794649"/>
            <w:bookmarkEnd w:id="11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1" w:name="__Fieldmark__114_2068794649"/>
            <w:bookmarkStart w:id="112" w:name="__Fieldmark__114_2068794649"/>
            <w:bookmarkEnd w:id="11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b/>
          <w:b/>
          <w:bCs/>
          <w:sz w:val="28"/>
          <w:szCs w:val="24"/>
        </w:rPr>
      </w:pPr>
      <w:r>
        <w:rPr>
          <w:rFonts w:cs="Arial" w:ascii="Arial" w:hAnsi="Arial"/>
          <w:b/>
          <w:bCs/>
          <w:w w:val="100"/>
          <w:sz w:val="28"/>
          <w:szCs w:val="2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3" w:name="__Fieldmark__121_2068794649"/>
            <w:bookmarkStart w:id="114" w:name="__Fieldmark__121_2068794649"/>
            <w:bookmarkEnd w:id="11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5" w:name="__Fieldmark__122_2068794649"/>
            <w:bookmarkStart w:id="116" w:name="__Fieldmark__122_2068794649"/>
            <w:bookmarkEnd w:id="1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7" w:name="__Fieldmark__125_2068794649"/>
            <w:bookmarkStart w:id="118" w:name="__Fieldmark__125_2068794649"/>
            <w:bookmarkEnd w:id="11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9" w:name="__Fieldmark__126_2068794649"/>
            <w:bookmarkStart w:id="120" w:name="__Fieldmark__126_2068794649"/>
            <w:bookmarkEnd w:id="12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1" w:name="__Fieldmark__127_2068794649"/>
            <w:bookmarkStart w:id="122" w:name="__Fieldmark__127_2068794649"/>
            <w:bookmarkEnd w:id="122"/>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3" w:name="__Fieldmark__128_2068794649"/>
            <w:bookmarkStart w:id="124" w:name="__Fieldmark__128_2068794649"/>
            <w:bookmarkEnd w:id="12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5" w:name="__Fieldmark__132_2068794649"/>
            <w:bookmarkStart w:id="126" w:name="__Fieldmark__132_2068794649"/>
            <w:bookmarkEnd w:id="126"/>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7" w:name="__Fieldmark__133_2068794649"/>
            <w:bookmarkStart w:id="128" w:name="__Fieldmark__133_2068794649"/>
            <w:bookmarkEnd w:id="128"/>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9" w:name="__Fieldmark__137_2068794649"/>
            <w:bookmarkStart w:id="130" w:name="__Fieldmark__137_2068794649"/>
            <w:bookmarkEnd w:id="13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1" w:name="__Fieldmark__138_2068794649"/>
            <w:bookmarkStart w:id="132" w:name="__Fieldmark__138_2068794649"/>
            <w:bookmarkEnd w:id="132"/>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3" w:name="__Fieldmark__139_2068794649"/>
            <w:bookmarkStart w:id="134" w:name="__Fieldmark__139_2068794649"/>
            <w:bookmarkEnd w:id="13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5" w:name="__Fieldmark__140_2068794649"/>
            <w:bookmarkStart w:id="136" w:name="__Fieldmark__140_2068794649"/>
            <w:bookmarkEnd w:id="13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7" w:name="__Fieldmark__144_2068794649"/>
            <w:bookmarkStart w:id="138" w:name="__Fieldmark__144_2068794649"/>
            <w:bookmarkEnd w:id="138"/>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9" w:name="__Fieldmark__145_2068794649"/>
            <w:bookmarkStart w:id="140" w:name="__Fieldmark__145_2068794649"/>
            <w:bookmarkEnd w:id="140"/>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Cs/>
          <w:caps/>
          <w:sz w:val="16"/>
          <w:szCs w:val="16"/>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1" w:name="__Fieldmark__150_2068794649"/>
            <w:bookmarkStart w:id="142" w:name="__Fieldmark__150_2068794649"/>
            <w:bookmarkEnd w:id="142"/>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3" w:name="__Fieldmark__151_2068794649"/>
            <w:bookmarkStart w:id="144" w:name="__Fieldmark__151_2068794649"/>
            <w:bookmarkEnd w:id="14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5" w:name="__Fieldmark__152_2068794649"/>
            <w:bookmarkStart w:id="146" w:name="__Fieldmark__152_2068794649"/>
            <w:bookmarkEnd w:id="14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7" w:name="__Fieldmark__153_2068794649"/>
            <w:bookmarkStart w:id="148" w:name="__Fieldmark__153_2068794649"/>
            <w:bookmarkEnd w:id="14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9" w:name="__Fieldmark__154_2068794649"/>
            <w:bookmarkStart w:id="150" w:name="__Fieldmark__154_2068794649"/>
            <w:bookmarkEnd w:id="1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1" w:name="__Fieldmark__155_2068794649"/>
            <w:bookmarkStart w:id="152" w:name="__Fieldmark__155_2068794649"/>
            <w:bookmarkEnd w:id="1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3" w:name="__Fieldmark__156_2068794649"/>
            <w:bookmarkStart w:id="154" w:name="__Fieldmark__156_2068794649"/>
            <w:bookmarkEnd w:id="15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5" w:name="__Fieldmark__157_2068794649"/>
            <w:bookmarkStart w:id="156" w:name="__Fieldmark__157_2068794649"/>
            <w:bookmarkEnd w:id="15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7" w:name="__Fieldmark__158_2068794649"/>
            <w:bookmarkStart w:id="158" w:name="__Fieldmark__158_2068794649"/>
            <w:bookmarkEnd w:id="158"/>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9" w:name="__Fieldmark__159_2068794649"/>
            <w:bookmarkStart w:id="160" w:name="__Fieldmark__159_2068794649"/>
            <w:bookmarkEnd w:id="1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color w:val="000000"/>
                <w:sz w:val="14"/>
                <w:szCs w:val="14"/>
              </w:rPr>
              <w:t>a</w:t>
            </w:r>
            <w:r>
              <w:rPr>
                <w:rFonts w:cs="Arial" w:ascii="Arial" w:hAnsi="Arial"/>
                <w:b/>
                <w:bCs/>
                <w:color w:val="000000"/>
                <w:sz w:val="14"/>
                <w:szCs w:val="14"/>
                <w:u w:val="single"/>
              </w:rPr>
              <w:t>)</w:t>
            </w:r>
            <w:r>
              <w:rPr>
                <w:rFonts w:cs="Arial" w:ascii="Arial" w:hAnsi="Arial"/>
                <w:b/>
                <w:bCs/>
                <w:color w:val="000000"/>
                <w:sz w:val="14"/>
                <w:szCs w:val="14"/>
              </w:rPr>
              <w:t xml:space="preserve"> </w:t>
            </w:r>
            <w:r>
              <w:rPr>
                <w:rFonts w:cs="Arial" w:ascii="Arial" w:hAnsi="Arial"/>
                <w:b/>
                <w:bCs/>
                <w:color w:val="000000"/>
                <w:sz w:val="14"/>
                <w:szCs w:val="14"/>
                <w:u w:val="single"/>
              </w:rPr>
              <w:t>fallimento</w:t>
            </w:r>
          </w:p>
          <w:p>
            <w:pPr>
              <w:pStyle w:val="NormalLeft"/>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bCs/>
                <w:color w:val="000000"/>
                <w:sz w:val="14"/>
                <w:szCs w:val="14"/>
              </w:rPr>
              <w:t xml:space="preserve">b) </w:t>
            </w:r>
            <w:r>
              <w:rPr>
                <w:rFonts w:cs="Arial" w:ascii="Arial" w:hAnsi="Arial"/>
                <w:b/>
                <w:bCs/>
                <w:color w:val="000000"/>
                <w:sz w:val="14"/>
                <w:szCs w:val="14"/>
                <w:u w:val="single"/>
              </w:rPr>
              <w:t>liquidazione coatta</w:t>
            </w:r>
          </w:p>
          <w:p>
            <w:pPr>
              <w:pStyle w:val="NormalLeft"/>
              <w:spacing w:before="0" w:after="0"/>
              <w:ind w:left="162" w:hanging="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color w:val="000000"/>
                <w:sz w:val="14"/>
                <w:szCs w:val="14"/>
              </w:rPr>
              <w:t>c</w:t>
            </w:r>
            <w:r>
              <w:rPr>
                <w:rFonts w:cs="Arial" w:ascii="Arial" w:hAnsi="Arial"/>
                <w:b/>
                <w:bCs/>
                <w:color w:val="000000"/>
                <w:sz w:val="14"/>
                <w:szCs w:val="14"/>
              </w:rPr>
              <w:t xml:space="preserve">) </w:t>
            </w:r>
            <w:r>
              <w:rPr>
                <w:rFonts w:cs="Arial" w:ascii="Arial" w:hAnsi="Arial"/>
                <w:b/>
                <w:bCs/>
                <w:color w:val="000000"/>
                <w:sz w:val="14"/>
                <w:szCs w:val="14"/>
                <w:u w:val="single"/>
              </w:rPr>
              <w:t>concordato preventivo</w:t>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b/>
                <w:bCs/>
                <w:color w:val="000000"/>
                <w:sz w:val="14"/>
                <w:szCs w:val="14"/>
              </w:rPr>
              <w:t xml:space="preserve"> </w:t>
            </w:r>
            <w:r>
              <w:rPr>
                <w:rFonts w:cs="Arial" w:ascii="Arial" w:hAnsi="Arial"/>
                <w:b/>
                <w:bCs/>
                <w:color w:val="000000"/>
                <w:sz w:val="14"/>
                <w:szCs w:val="14"/>
              </w:rPr>
              <w:t xml:space="preserve">d) </w:t>
            </w:r>
            <w:r>
              <w:rPr>
                <w:rFonts w:cs="Arial" w:ascii="Arial" w:hAnsi="Arial"/>
                <w:b/>
                <w:bCs/>
                <w:color w:val="000000"/>
                <w:sz w:val="14"/>
                <w:szCs w:val="14"/>
                <w:u w:val="single"/>
              </w:rPr>
              <w:t xml:space="preserve">è ammesso a concordato con continuità aziendale </w:t>
            </w:r>
          </w:p>
          <w:p>
            <w:pPr>
              <w:pStyle w:val="NormalLeft"/>
              <w:spacing w:before="0" w:after="0"/>
              <w:jc w:val="both"/>
              <w:rPr>
                <w:rFonts w:ascii="Arial" w:hAnsi="Arial" w:cs="Arial"/>
                <w:b/>
                <w:b/>
                <w:bCs/>
                <w:color w:val="000000"/>
                <w:sz w:val="14"/>
                <w:szCs w:val="14"/>
                <w:u w:val="single"/>
              </w:rPr>
            </w:pPr>
            <w:r>
              <w:rPr>
                <w:rFonts w:cs="Arial" w:ascii="Arial" w:hAnsi="Arial"/>
                <w:b/>
                <w:bCs/>
                <w:color w:val="000000"/>
                <w:sz w:val="14"/>
                <w:szCs w:val="14"/>
                <w:u w:val="single"/>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1" w:name="__Fieldmark__165_2068794649"/>
            <w:bookmarkStart w:id="162" w:name="__Fieldmark__165_2068794649"/>
            <w:bookmarkEnd w:id="1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3" w:name="__Fieldmark__166_2068794649"/>
            <w:bookmarkStart w:id="164" w:name="__Fieldmark__166_2068794649"/>
            <w:bookmarkEnd w:id="1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5" w:name="__Fieldmark__167_2068794649"/>
            <w:bookmarkStart w:id="166" w:name="__Fieldmark__167_2068794649"/>
            <w:bookmarkEnd w:id="1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7" w:name="__Fieldmark__168_2068794649"/>
            <w:bookmarkStart w:id="168" w:name="__Fieldmark__168_2068794649"/>
            <w:bookmarkEnd w:id="1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9" w:name="__Fieldmark__171_2068794649"/>
            <w:bookmarkStart w:id="170" w:name="__Fieldmark__171_2068794649"/>
            <w:bookmarkEnd w:id="17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1" w:name="__Fieldmark__172_2068794649"/>
            <w:bookmarkStart w:id="172" w:name="__Fieldmark__172_2068794649"/>
            <w:bookmarkEnd w:id="17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3" w:name="__Fieldmark__174_2068794649"/>
            <w:bookmarkStart w:id="174" w:name="__Fieldmark__174_2068794649"/>
            <w:bookmarkEnd w:id="17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5" w:name="__Fieldmark__175_2068794649"/>
            <w:bookmarkStart w:id="176" w:name="__Fieldmark__175_2068794649"/>
            <w:bookmarkEnd w:id="17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7" w:name="__Fieldmark__176_2068794649"/>
            <w:bookmarkStart w:id="178" w:name="__Fieldmark__176_2068794649"/>
            <w:bookmarkEnd w:id="17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9" w:name="__Fieldmark__177_2068794649"/>
            <w:bookmarkStart w:id="180" w:name="__Fieldmark__177_2068794649"/>
            <w:bookmarkEnd w:id="18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1" w:name="__Fieldmark__178_2068794649"/>
            <w:bookmarkStart w:id="182" w:name="__Fieldmark__178_2068794649"/>
            <w:bookmarkEnd w:id="18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3" w:name="__Fieldmark__179_2068794649"/>
            <w:bookmarkStart w:id="184" w:name="__Fieldmark__179_2068794649"/>
            <w:bookmarkEnd w:id="18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5" w:name="__Fieldmark__180_2068794649"/>
            <w:bookmarkStart w:id="186" w:name="__Fieldmark__180_2068794649"/>
            <w:bookmarkEnd w:id="18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7" w:name="__Fieldmark__181_2068794649"/>
            <w:bookmarkStart w:id="188" w:name="__Fieldmark__181_2068794649"/>
            <w:bookmarkEnd w:id="18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9" w:name="__Fieldmark__182_2068794649"/>
            <w:bookmarkStart w:id="190" w:name="__Fieldmark__182_2068794649"/>
            <w:bookmarkEnd w:id="19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1" w:name="__Fieldmark__183_2068794649"/>
            <w:bookmarkStart w:id="192" w:name="__Fieldmark__183_2068794649"/>
            <w:bookmarkEnd w:id="19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3" w:name="__Fieldmark__185_2068794649"/>
            <w:bookmarkStart w:id="194" w:name="__Fieldmark__185_2068794649"/>
            <w:bookmarkEnd w:id="19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5" w:name="__Fieldmark__186_2068794649"/>
            <w:bookmarkStart w:id="196" w:name="__Fieldmark__186_2068794649"/>
            <w:bookmarkEnd w:id="19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7" w:name="__Fieldmark__188_2068794649"/>
            <w:bookmarkStart w:id="198" w:name="__Fieldmark__188_2068794649"/>
            <w:bookmarkEnd w:id="19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9" w:name="__Fieldmark__189_2068794649"/>
            <w:bookmarkStart w:id="200" w:name="__Fieldmark__189_2068794649"/>
            <w:bookmarkEnd w:id="20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1" w:name="__Fieldmark__190_2068794649"/>
            <w:bookmarkStart w:id="202" w:name="__Fieldmark__190_2068794649"/>
            <w:bookmarkEnd w:id="20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3" w:name="__Fieldmark__191_2068794649"/>
            <w:bookmarkStart w:id="204" w:name="__Fieldmark__191_2068794649"/>
            <w:bookmarkEnd w:id="20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5" w:name="__Fieldmark__192_2068794649"/>
            <w:bookmarkStart w:id="206" w:name="__Fieldmark__192_2068794649"/>
            <w:bookmarkEnd w:id="20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7" w:name="__Fieldmark__193_2068794649"/>
            <w:bookmarkStart w:id="208" w:name="__Fieldmark__193_2068794649"/>
            <w:bookmarkEnd w:id="20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9" w:name="__Fieldmark__194_2068794649"/>
            <w:bookmarkStart w:id="210" w:name="__Fieldmark__194_2068794649"/>
            <w:bookmarkEnd w:id="21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1" w:name="__Fieldmark__195_2068794649"/>
            <w:bookmarkStart w:id="212" w:name="__Fieldmark__195_2068794649"/>
            <w:bookmarkEnd w:id="21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3" w:name="__Fieldmark__201_2068794649"/>
            <w:bookmarkStart w:id="214" w:name="__Fieldmark__201_2068794649"/>
            <w:bookmarkEnd w:id="21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5" w:name="__Fieldmark__202_2068794649"/>
            <w:bookmarkStart w:id="216" w:name="__Fieldmark__202_2068794649"/>
            <w:bookmarkEnd w:id="2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7" w:name="__Fieldmark__204_2068794649"/>
            <w:bookmarkStart w:id="218" w:name="__Fieldmark__204_2068794649"/>
            <w:bookmarkEnd w:id="2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9" w:name="__Fieldmark__205_2068794649"/>
            <w:bookmarkStart w:id="220" w:name="__Fieldmark__205_2068794649"/>
            <w:bookmarkEnd w:id="2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1" w:name="__Fieldmark__207_2068794649"/>
            <w:bookmarkStart w:id="222" w:name="__Fieldmark__207_2068794649"/>
            <w:bookmarkEnd w:id="222"/>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3" w:name="__Fieldmark__208_2068794649"/>
            <w:bookmarkStart w:id="224" w:name="__Fieldmark__208_2068794649"/>
            <w:bookmarkEnd w:id="22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5" w:name="__Fieldmark__209_2068794649"/>
            <w:bookmarkStart w:id="226" w:name="__Fieldmark__209_2068794649"/>
            <w:bookmarkEnd w:id="22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7" w:name="__Fieldmark__210_2068794649"/>
            <w:bookmarkStart w:id="228" w:name="__Fieldmark__210_2068794649"/>
            <w:bookmarkEnd w:id="22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Cs/>
          <w:sz w:val="16"/>
          <w:szCs w:val="16"/>
        </w:rPr>
      </w:pPr>
      <w:r>
        <w:rPr>
          <w:rFonts w:cs="Arial" w:ascii="Arial" w:hAnsi="Arial"/>
          <w:bCs/>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bCs/>
                <w:color w:val="000000"/>
              </w:rPr>
            </w:pPr>
            <w:r>
              <w:rPr>
                <w:rFonts w:cs="Arial" w:ascii="Arial" w:hAnsi="Arial"/>
                <w:b/>
                <w:bCs/>
                <w:color w:val="000000"/>
                <w:sz w:val="16"/>
                <w:szCs w:val="16"/>
              </w:rPr>
              <w:t>Sussistono  a carico dell’operatore economico cause di decadenza, di sospensione o di divieto previste dall'</w:t>
            </w:r>
            <w:r>
              <w:fldChar w:fldCharType="begin"/>
            </w:r>
            <w:r>
              <w:rPr>
                <w:rStyle w:val="InternetLink"/>
                <w:sz w:val="16"/>
                <w:u w:val="none"/>
                <w:b/>
                <w:szCs w:val="16"/>
                <w:bCs/>
                <w:rFonts w:cs="Arial" w:ascii="Arial" w:hAnsi="Arial"/>
                <w:color w:val="000000"/>
              </w:rPr>
              <w:instrText xml:space="preserve"> HYPERLINK "http://www.bosettiegatti.eu/info/norme/statali/2011_0159.htm" \l "067"</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articolo 67 del decreto legislativo 6 settembre 2011, n. 159</w:t>
            </w:r>
            <w:r>
              <w:rPr>
                <w:rStyle w:val="InternetLink"/>
                <w:sz w:val="16"/>
                <w:u w:val="none"/>
                <w:b/>
                <w:szCs w:val="16"/>
                <w:bCs/>
                <w:rFonts w:cs="Arial" w:ascii="Arial" w:hAnsi="Arial"/>
                <w:color w:val="000000"/>
              </w:rPr>
              <w:fldChar w:fldCharType="end"/>
            </w:r>
            <w:r>
              <w:rPr>
                <w:rFonts w:cs="Arial" w:ascii="Arial" w:hAnsi="Arial"/>
                <w:b/>
                <w:bCs/>
                <w:color w:val="000000"/>
                <w:sz w:val="16"/>
                <w:szCs w:val="16"/>
              </w:rPr>
              <w:t xml:space="preserve">  o di un tentativo di infiltrazione mafiosa di cui all'</w:t>
            </w:r>
            <w:r>
              <w:fldChar w:fldCharType="begin"/>
            </w:r>
            <w:r>
              <w:rPr>
                <w:rStyle w:val="InternetLink"/>
                <w:sz w:val="16"/>
                <w:u w:val="none"/>
                <w:b/>
                <w:szCs w:val="16"/>
                <w:bCs/>
                <w:rFonts w:cs="Arial" w:ascii="Arial" w:hAnsi="Arial"/>
                <w:color w:val="000000"/>
              </w:rPr>
              <w:instrText xml:space="preserve"> HYPERLINK "http://www.bosettiegatti.eu/info/norme/statali/2011_0159.htm" \l "084"</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articolo 84, comma 4, del medesimo decreto</w:t>
            </w:r>
            <w:r>
              <w:rPr>
                <w:rStyle w:val="InternetLink"/>
                <w:sz w:val="16"/>
                <w:u w:val="none"/>
                <w:b/>
                <w:szCs w:val="16"/>
                <w:bCs/>
                <w:rFonts w:cs="Arial" w:ascii="Arial" w:hAnsi="Arial"/>
                <w:color w:val="000000"/>
              </w:rPr>
              <w:fldChar w:fldCharType="end"/>
            </w:r>
            <w:r>
              <w:rPr>
                <w:rFonts w:cs="Arial" w:ascii="Arial" w:hAnsi="Arial"/>
                <w:b/>
                <w:bCs/>
                <w:color w:val="000000"/>
                <w:sz w:val="16"/>
                <w:szCs w:val="16"/>
              </w:rPr>
              <w:t xml:space="preserve">, fermo restando quanto previsto dagli </w:t>
            </w:r>
            <w:r>
              <w:fldChar w:fldCharType="begin"/>
            </w:r>
            <w:r>
              <w:rPr>
                <w:rStyle w:val="InternetLink"/>
                <w:sz w:val="16"/>
                <w:u w:val="none"/>
                <w:b/>
                <w:szCs w:val="16"/>
                <w:bCs/>
                <w:rFonts w:cs="Arial" w:ascii="Arial" w:hAnsi="Arial"/>
                <w:color w:val="000000"/>
              </w:rPr>
              <w:instrText xml:space="preserve"> HYPERLINK "http://www.bosettiegatti.eu/info/norme/statali/2011_0159.htm" \l "088"</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articoli 88, comma 4-bis</w:t>
            </w:r>
            <w:r>
              <w:rPr>
                <w:rStyle w:val="InternetLink"/>
                <w:sz w:val="16"/>
                <w:u w:val="none"/>
                <w:b/>
                <w:szCs w:val="16"/>
                <w:bCs/>
                <w:rFonts w:cs="Arial" w:ascii="Arial" w:hAnsi="Arial"/>
                <w:color w:val="000000"/>
              </w:rPr>
              <w:fldChar w:fldCharType="end"/>
            </w:r>
            <w:r>
              <w:rPr>
                <w:rFonts w:cs="Arial" w:ascii="Arial" w:hAnsi="Arial"/>
                <w:b/>
                <w:bCs/>
                <w:color w:val="000000"/>
                <w:sz w:val="16"/>
                <w:szCs w:val="16"/>
              </w:rPr>
              <w:t xml:space="preserve">, e </w:t>
            </w:r>
            <w:r>
              <w:fldChar w:fldCharType="begin"/>
            </w:r>
            <w:r>
              <w:rPr>
                <w:rStyle w:val="InternetLink"/>
                <w:sz w:val="16"/>
                <w:u w:val="none"/>
                <w:b/>
                <w:szCs w:val="16"/>
                <w:bCs/>
                <w:rFonts w:cs="Arial" w:ascii="Arial" w:hAnsi="Arial"/>
                <w:color w:val="000000"/>
              </w:rPr>
              <w:instrText xml:space="preserve"> HYPERLINK "http://www.bosettiegatti.eu/info/norme/statali/2011_0159.htm" \l "092"</w:instrText>
            </w:r>
            <w:r>
              <w:rPr>
                <w:rStyle w:val="InternetLink"/>
                <w:sz w:val="16"/>
                <w:u w:val="none"/>
                <w:b/>
                <w:szCs w:val="16"/>
                <w:bCs/>
                <w:rFonts w:cs="Arial" w:ascii="Arial" w:hAnsi="Arial"/>
                <w:color w:val="000000"/>
              </w:rPr>
              <w:fldChar w:fldCharType="separate"/>
            </w:r>
            <w:r>
              <w:rPr>
                <w:rStyle w:val="InternetLink"/>
                <w:rFonts w:cs="Arial" w:ascii="Arial" w:hAnsi="Arial"/>
                <w:b/>
                <w:bCs/>
                <w:color w:val="000000"/>
                <w:sz w:val="16"/>
                <w:szCs w:val="16"/>
                <w:u w:val="none"/>
              </w:rPr>
              <w:t>92, commi 2 e 3, del decreto legislativo 6 settembre 2011, n. 159</w:t>
            </w:r>
            <w:r>
              <w:rPr>
                <w:rStyle w:val="InternetLink"/>
                <w:sz w:val="16"/>
                <w:u w:val="none"/>
                <w:b/>
                <w:szCs w:val="16"/>
                <w:bCs/>
                <w:rFonts w:cs="Arial" w:ascii="Arial" w:hAnsi="Arial"/>
                <w:color w:val="000000"/>
              </w:rPr>
              <w:fldChar w:fldCharType="end"/>
            </w:r>
            <w:r>
              <w:rPr>
                <w:rFonts w:cs="Arial" w:ascii="Arial" w:hAnsi="Arial"/>
                <w:b/>
                <w:bCs/>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9" w:name="__Fieldmark__211_2068794649"/>
            <w:bookmarkStart w:id="230" w:name="__Fieldmark__211_2068794649"/>
            <w:bookmarkEnd w:id="23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1" w:name="__Fieldmark__212_2068794649"/>
            <w:bookmarkStart w:id="232" w:name="__Fieldmark__212_2068794649"/>
            <w:bookmarkEnd w:id="23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4"/>
              </w:numPr>
              <w:spacing w:before="0" w:after="0"/>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4"/>
              </w:numPr>
              <w:spacing w:before="0" w:after="0"/>
              <w:jc w:val="both"/>
              <w:rPr>
                <w:rFonts w:ascii="Arial" w:hAnsi="Arial" w:cs="Arial"/>
                <w:color w:val="000000"/>
                <w:sz w:val="14"/>
                <w:szCs w:val="14"/>
              </w:rPr>
            </w:pPr>
            <w:r>
              <w:rPr>
                <w:rFonts w:cs="Arial" w:ascii="Arial" w:hAnsi="Arial"/>
                <w:color w:val="000000"/>
                <w:sz w:val="14"/>
                <w:szCs w:val="14"/>
              </w:rPr>
              <w:t xml:space="preserve">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3" w:name="__Fieldmark__217_2068794649"/>
            <w:bookmarkStart w:id="234" w:name="__Fieldmark__217_2068794649"/>
            <w:bookmarkEnd w:id="2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5" w:name="__Fieldmark__218_2068794649"/>
            <w:bookmarkStart w:id="236" w:name="__Fieldmark__218_2068794649"/>
            <w:bookmarkEnd w:id="23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7" w:name="__Fieldmark__222_2068794649"/>
            <w:bookmarkStart w:id="238" w:name="__Fieldmark__222_2068794649"/>
            <w:bookmarkEnd w:id="23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9" w:name="__Fieldmark__223_2068794649"/>
            <w:bookmarkStart w:id="240" w:name="__Fieldmark__223_2068794649"/>
            <w:bookmarkEnd w:id="24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1" w:name="__Fieldmark__227_2068794649"/>
            <w:bookmarkStart w:id="242" w:name="__Fieldmark__227_2068794649"/>
            <w:bookmarkEnd w:id="24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3" w:name="__Fieldmark__228_2068794649"/>
            <w:bookmarkStart w:id="244" w:name="__Fieldmark__228_2068794649"/>
            <w:bookmarkEnd w:id="24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5" w:name="__Fieldmark__232_2068794649"/>
            <w:bookmarkStart w:id="246" w:name="__Fieldmark__232_2068794649"/>
            <w:bookmarkEnd w:id="24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7" w:name="__Fieldmark__233_2068794649"/>
            <w:bookmarkStart w:id="248" w:name="__Fieldmark__233_2068794649"/>
            <w:bookmarkEnd w:id="24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9" w:name="__Fieldmark__237_2068794649"/>
            <w:bookmarkStart w:id="250" w:name="__Fieldmark__237_2068794649"/>
            <w:bookmarkEnd w:id="2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1" w:name="__Fieldmark__238_2068794649"/>
            <w:bookmarkStart w:id="252" w:name="__Fieldmark__238_2068794649"/>
            <w:bookmarkEnd w:id="2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3" w:name="__Fieldmark__239_2068794649"/>
            <w:bookmarkStart w:id="254" w:name="__Fieldmark__239_2068794649"/>
            <w:bookmarkEnd w:id="25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5" w:name="__Fieldmark__246_2068794649"/>
            <w:bookmarkStart w:id="256" w:name="__Fieldmark__246_2068794649"/>
            <w:bookmarkEnd w:id="25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7" w:name="__Fieldmark__247_2068794649"/>
            <w:bookmarkStart w:id="258" w:name="__Fieldmark__247_2068794649"/>
            <w:bookmarkEnd w:id="25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9" w:name="__Fieldmark__248_2068794649"/>
            <w:bookmarkStart w:id="260" w:name="__Fieldmark__248_2068794649"/>
            <w:bookmarkEnd w:id="2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1" w:name="__Fieldmark__249_2068794649"/>
            <w:bookmarkStart w:id="262" w:name="__Fieldmark__249_2068794649"/>
            <w:bookmarkEnd w:id="2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3" w:name="__Fieldmark__250_2068794649"/>
            <w:bookmarkStart w:id="264" w:name="__Fieldmark__250_2068794649"/>
            <w:bookmarkEnd w:id="2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5" w:name="__Fieldmark__251_2068794649"/>
            <w:bookmarkStart w:id="266" w:name="__Fieldmark__251_2068794649"/>
            <w:bookmarkEnd w:id="2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7" w:name="__Fieldmark__255_2068794649"/>
            <w:bookmarkStart w:id="268" w:name="__Fieldmark__255_2068794649"/>
            <w:bookmarkEnd w:id="2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9" w:name="__Fieldmark__256_2068794649"/>
            <w:bookmarkStart w:id="270" w:name="__Fieldmark__256_2068794649"/>
            <w:bookmarkEnd w:id="27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Nei casi riportati nel precedente riquadro (Motivi di esclusione previsti dall’articolo 80,</w:t>
            </w:r>
            <w:r>
              <w:rPr>
                <w:rFonts w:cs="Arial" w:ascii="Arial" w:hAnsi="Arial"/>
                <w:strike/>
                <w:color w:val="000000"/>
                <w:sz w:val="15"/>
                <w:szCs w:val="15"/>
              </w:rPr>
              <w:t xml:space="preserve"> </w:t>
            </w:r>
            <w:r>
              <w:rPr>
                <w:rFonts w:cs="Arial" w:ascii="Arial" w:hAnsi="Arial"/>
                <w:color w:val="000000"/>
                <w:sz w:val="15"/>
                <w:szCs w:val="15"/>
              </w:rPr>
              <w:t xml:space="preserve">comma 5, lett. </w:t>
            </w:r>
            <w:r>
              <w:rPr>
                <w:rFonts w:cs="Arial" w:ascii="Arial" w:hAnsi="Arial"/>
                <w:i/>
                <w:color w:val="000000"/>
                <w:sz w:val="15"/>
                <w:szCs w:val="15"/>
              </w:rPr>
              <w:t>f), g), h), i), l), m)</w:t>
            </w:r>
            <w:r>
              <w:rPr>
                <w:rFonts w:cs="Arial" w:ascii="Arial" w:hAnsi="Arial"/>
                <w:color w:val="000000"/>
                <w:sz w:val="15"/>
                <w:szCs w:val="15"/>
              </w:rPr>
              <w:t xml:space="preserve"> del Codice), in caso di risposta affermativa e se pertinente, l’operatore economico ha adottato misure di autodisciplina o “Self-Cleaning”?</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descrivere le misure adotta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1" w:name="__Fieldmark__257_2068794649"/>
            <w:bookmarkStart w:id="272" w:name="__Fieldmark__257_2068794649"/>
            <w:bookmarkEnd w:id="27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3" w:name="__Fieldmark__258_2068794649"/>
            <w:bookmarkStart w:id="274" w:name="__Fieldmark__258_2068794649"/>
            <w:bookmarkEnd w:id="27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4"/>
                <w:szCs w:val="14"/>
              </w:rPr>
            </w:pPr>
            <w:r>
              <w:rPr>
                <w:rFonts w:cs="Arial" w:ascii="Arial" w:hAnsi="Arial"/>
                <w:color w:val="000000"/>
                <w:sz w:val="15"/>
                <w:szCs w:val="15"/>
              </w:rPr>
              <w:t>Se la documentazione pertinente è disponibile elettronicamente, indicare: indirizzo web, autorità o organismo di emanazione, riferimento preciso della documentazione):</w:t>
            </w:r>
            <w:r>
              <w:rPr>
                <w:rFonts w:cs="Arial" w:ascii="Arial" w:hAnsi="Arial"/>
                <w:color w:val="000000"/>
                <w:sz w:val="14"/>
                <w:szCs w:val="14"/>
              </w:rPr>
              <w:t xml:space="preserve"> </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5" w:name="__Fieldmark__262_2068794649"/>
            <w:bookmarkStart w:id="276" w:name="__Fieldmark__262_2068794649"/>
            <w:bookmarkEnd w:id="27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7" w:name="__Fieldmark__263_2068794649"/>
            <w:bookmarkStart w:id="278" w:name="__Fieldmark__263_2068794649"/>
            <w:bookmarkEnd w:id="278"/>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bCs/>
          <w:sz w:val="17"/>
          <w:szCs w:val="17"/>
        </w:rPr>
      </w:pPr>
      <w:r>
        <w:rPr>
          <w:b/>
          <w:bCs/>
          <w:sz w:val="20"/>
          <w:szCs w:val="20"/>
        </w:rPr>
        <w:t>Parte IV: Criteri di selezione</w:t>
      </w:r>
    </w:p>
    <w:p>
      <w:pPr>
        <w:pStyle w:val="Normal"/>
        <w:spacing w:before="0" w:after="0"/>
        <w:rPr>
          <w:rFonts w:ascii="Arial" w:hAnsi="Arial" w:cs="Arial"/>
          <w:b/>
          <w:b/>
          <w:bCs/>
          <w:sz w:val="17"/>
          <w:szCs w:val="17"/>
        </w:rPr>
      </w:pPr>
      <w:r>
        <w:rPr>
          <w:rFonts w:cs="Arial" w:ascii="Arial" w:hAnsi="Arial"/>
          <w:b/>
          <w:bC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9" w:name="__Fieldmark__264_2068794649"/>
            <w:bookmarkStart w:id="280" w:name="__Fieldmark__264_2068794649"/>
            <w:bookmarkEnd w:id="280"/>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1" w:name="__Fieldmark__265_2068794649"/>
            <w:bookmarkStart w:id="282" w:name="__Fieldmark__265_2068794649"/>
            <w:bookmarkEnd w:id="282"/>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3" w:name="__Fieldmark__270_2068794649"/>
            <w:bookmarkStart w:id="284" w:name="__Fieldmark__270_2068794649"/>
            <w:bookmarkEnd w:id="284"/>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5" w:name="__Fieldmark__271_2068794649"/>
            <w:bookmarkStart w:id="286" w:name="__Fieldmark__271_2068794649"/>
            <w:bookmarkEnd w:id="286"/>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7" w:name="__Fieldmark__273_2068794649"/>
            <w:bookmarkStart w:id="288" w:name="__Fieldmark__273_2068794649"/>
            <w:bookmarkEnd w:id="288"/>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9" w:name="__Fieldmark__274_2068794649"/>
            <w:bookmarkStart w:id="290" w:name="__Fieldmark__274_2068794649"/>
            <w:bookmarkEnd w:id="290"/>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Cs/>
          <w:w w:val="100"/>
          <w:sz w:val="16"/>
          <w:szCs w:val="16"/>
        </w:rPr>
      </w:pPr>
      <w:r>
        <w:rPr>
          <w:rFonts w:cs="Arial" w:ascii="Arial" w:hAnsi="Arial"/>
          <w:bCs/>
          <w:caps/>
          <w:sz w:val="16"/>
          <w:szCs w:val="16"/>
        </w:rPr>
        <w:t xml:space="preserve">B: Capacità economica e finanziaria </w:t>
      </w:r>
      <w:r>
        <w:rPr>
          <w:rFonts w:cs="Arial" w:ascii="Arial" w:hAnsi="Arial"/>
          <w:bCs/>
          <w:caps/>
          <w:color w:val="000000"/>
          <w:sz w:val="16"/>
          <w:szCs w:val="16"/>
        </w:rPr>
        <w:t>(</w:t>
      </w:r>
      <w:r>
        <w:rPr>
          <w:rFonts w:cs="Arial" w:ascii="Arial" w:hAnsi="Arial"/>
          <w:bCs/>
          <w:caps w:val="false"/>
          <w:smallCaps w:val="false"/>
          <w:color w:val="000000"/>
          <w:sz w:val="18"/>
          <w:szCs w:val="18"/>
        </w:rPr>
        <w:t xml:space="preserve">Articolo 83, comma 1, lettera </w:t>
      </w:r>
      <w:r>
        <w:rPr>
          <w:rFonts w:cs="Arial" w:ascii="Arial" w:hAnsi="Arial"/>
          <w:bCs/>
          <w:i/>
          <w:caps w:val="false"/>
          <w:smallCaps w:val="false"/>
          <w:color w:val="000000"/>
          <w:sz w:val="18"/>
          <w:szCs w:val="18"/>
        </w:rPr>
        <w:t>b)</w:t>
      </w:r>
      <w:r>
        <w:rPr>
          <w:rFonts w:cs="Arial" w:ascii="Arial" w:hAnsi="Arial"/>
          <w:bCs/>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bCs/>
          <w:color w:val="000000"/>
          <w:sz w:val="18"/>
          <w:szCs w:val="18"/>
        </w:rPr>
      </w:pPr>
      <w:r>
        <w:rPr>
          <w:rFonts w:cs="Arial" w:ascii="Arial" w:hAnsi="Arial"/>
          <w:bCs/>
          <w:caps/>
          <w:sz w:val="18"/>
          <w:szCs w:val="18"/>
        </w:rPr>
        <w:t xml:space="preserve">C: Capacità tecniche e </w:t>
      </w:r>
      <w:r>
        <w:rPr>
          <w:rFonts w:cs="Arial" w:ascii="Arial" w:hAnsi="Arial"/>
          <w:bCs/>
          <w:caps/>
          <w:color w:val="000000"/>
          <w:sz w:val="18"/>
          <w:szCs w:val="18"/>
        </w:rPr>
        <w:t xml:space="preserve">professionali </w:t>
      </w:r>
      <w:r>
        <w:rPr>
          <w:rFonts w:cs="Arial" w:ascii="Arial" w:hAnsi="Arial"/>
          <w:bCs/>
          <w:caps/>
          <w:color w:val="000000"/>
          <w:sz w:val="16"/>
          <w:szCs w:val="16"/>
        </w:rPr>
        <w:t>(A</w:t>
      </w:r>
      <w:r>
        <w:rPr>
          <w:rFonts w:cs="Arial" w:ascii="Arial" w:hAnsi="Arial"/>
          <w:bCs/>
          <w:caps w:val="false"/>
          <w:smallCaps w:val="false"/>
          <w:color w:val="000000"/>
          <w:sz w:val="18"/>
          <w:szCs w:val="18"/>
        </w:rPr>
        <w:t xml:space="preserve">rticolo 83, comma 1, lettera </w:t>
      </w:r>
      <w:r>
        <w:rPr>
          <w:rFonts w:cs="Arial" w:ascii="Arial" w:hAnsi="Arial"/>
          <w:bCs/>
          <w:i/>
          <w:caps w:val="false"/>
          <w:smallCaps w:val="false"/>
          <w:color w:val="000000"/>
          <w:sz w:val="18"/>
          <w:szCs w:val="18"/>
        </w:rPr>
        <w:t>c)</w:t>
      </w:r>
      <w:r>
        <w:rPr>
          <w:rFonts w:cs="Arial" w:ascii="Arial" w:hAnsi="Arial"/>
          <w:bCs/>
          <w:caps w:val="false"/>
          <w:smallCaps w:val="false"/>
          <w:color w:val="000000"/>
          <w:sz w:val="18"/>
          <w:szCs w:val="18"/>
        </w:rPr>
        <w:t>, del Codice)</w:t>
      </w:r>
    </w:p>
    <w:p>
      <w:pPr>
        <w:pStyle w:val="Heading1"/>
        <w:spacing w:before="0" w:after="0"/>
        <w:ind w:left="850" w:hanging="0"/>
        <w:rPr>
          <w:bCs w:val="false"/>
          <w:color w:val="000000"/>
          <w:sz w:val="18"/>
          <w:szCs w:val="18"/>
        </w:rPr>
      </w:pPr>
      <w:r>
        <w:rPr>
          <w:bCs w:val="false"/>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91" w:name="_DV_M4300"/>
            <w:bookmarkStart w:id="292" w:name="_DV_M4301"/>
            <w:bookmarkEnd w:id="291"/>
            <w:bookmarkEnd w:id="29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3" w:name="__Fieldmark__337_2068794649"/>
            <w:bookmarkStart w:id="294" w:name="__Fieldmark__337_2068794649"/>
            <w:bookmarkEnd w:id="29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5" w:name="__Fieldmark__338_2068794649"/>
            <w:bookmarkStart w:id="296" w:name="__Fieldmark__338_2068794649"/>
            <w:bookmarkEnd w:id="29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7" w:name="__Fieldmark__356_2068794649"/>
            <w:bookmarkStart w:id="298" w:name="__Fieldmark__356_2068794649"/>
            <w:bookmarkEnd w:id="29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9" w:name="__Fieldmark__357_2068794649"/>
            <w:bookmarkStart w:id="300" w:name="__Fieldmark__357_2068794649"/>
            <w:bookmarkEnd w:id="30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1" w:name="__Fieldmark__358_2068794649"/>
            <w:bookmarkStart w:id="302" w:name="__Fieldmark__358_2068794649"/>
            <w:bookmarkEnd w:id="30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3" w:name="__Fieldmark__359_2068794649"/>
            <w:bookmarkStart w:id="304" w:name="__Fieldmark__359_2068794649"/>
            <w:bookmarkEnd w:id="30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5" w:name="__Fieldmark__363_2068794649"/>
            <w:bookmarkStart w:id="306" w:name="__Fieldmark__363_2068794649"/>
            <w:bookmarkEnd w:id="30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7" w:name="__Fieldmark__364_2068794649"/>
            <w:bookmarkStart w:id="308" w:name="__Fieldmark__364_2068794649"/>
            <w:bookmarkEnd w:id="308"/>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Cs/>
          <w:color w:val="000000"/>
          <w:w w:val="100"/>
          <w:sz w:val="16"/>
          <w:szCs w:val="16"/>
        </w:rPr>
      </w:pPr>
      <w:r>
        <w:rPr>
          <w:rFonts w:cs="Arial" w:ascii="Arial" w:hAnsi="Arial"/>
          <w:bCs/>
          <w:caps/>
          <w:color w:val="000000"/>
          <w:sz w:val="16"/>
          <w:szCs w:val="16"/>
        </w:rPr>
        <w:t xml:space="preserve">D: SISTEMI di garanzia della qualità e norme di gestione ambientale </w:t>
      </w:r>
      <w:r>
        <w:rPr>
          <w:rFonts w:cs="Arial" w:ascii="Arial" w:hAnsi="Arial"/>
          <w:bCs/>
          <w:color w:val="000000"/>
          <w:kern w:val="2"/>
          <w:sz w:val="16"/>
          <w:szCs w:val="16"/>
        </w:rPr>
        <w:t>(</w:t>
      </w:r>
      <w:r>
        <w:rPr>
          <w:rFonts w:cs="Arial" w:ascii="Arial" w:hAnsi="Arial"/>
          <w:bCs/>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w:t>
      </w:r>
      <w:r>
        <w:rPr/>
        <w:t xml:space="preserve">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9" w:name="__Fieldmark__373_2068794649"/>
            <w:bookmarkStart w:id="310" w:name="__Fieldmark__373_2068794649"/>
            <w:bookmarkEnd w:id="310"/>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1" w:name="__Fieldmark__374_2068794649"/>
            <w:bookmarkStart w:id="312" w:name="__Fieldmark__374_2068794649"/>
            <w:bookmarkEnd w:id="312"/>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3" w:name="__Fieldmark__380_2068794649"/>
            <w:bookmarkStart w:id="314" w:name="__Fieldmark__380_2068794649"/>
            <w:bookmarkEnd w:id="314"/>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5" w:name="__Fieldmark__381_2068794649"/>
            <w:bookmarkStart w:id="316" w:name="__Fieldmark__381_2068794649"/>
            <w:bookmarkEnd w:id="316"/>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6"/>
          <w:szCs w:val="16"/>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16"/>
          <w:szCs w:val="16"/>
        </w:rPr>
        <w:t>(A</w:t>
      </w:r>
      <w:r>
        <w:rPr>
          <w:rFonts w:cs="Arial" w:ascii="Arial" w:hAnsi="Arial"/>
          <w:smallCaps/>
          <w:color w:val="000000"/>
          <w:sz w:val="18"/>
          <w:szCs w:val="18"/>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7" w:name="__Fieldmark__388_2068794649"/>
            <w:bookmarkStart w:id="318" w:name="__Fieldmark__388_2068794649"/>
            <w:bookmarkEnd w:id="3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9" w:name="__Fieldmark__389_2068794649"/>
            <w:bookmarkStart w:id="320" w:name="__Fieldmark__389_2068794649"/>
            <w:bookmarkEnd w:id="3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6"/>
          <w:szCs w:val="16"/>
        </w:rPr>
      </w:pPr>
      <w:r>
        <w:rPr>
          <w:sz w:val="20"/>
          <w:szCs w:val="20"/>
        </w:rPr>
        <w:t>Parte VI: Dichiarazioni finali</w:t>
      </w:r>
    </w:p>
    <w:p>
      <w:pPr>
        <w:pStyle w:val="Normal"/>
        <w:jc w:val="both"/>
        <w:rPr>
          <w:rFonts w:ascii="Arial" w:hAnsi="Arial" w:cs="Arial"/>
          <w:b/>
          <w:b/>
          <w:i/>
          <w:i/>
          <w:color w:val="000000"/>
          <w:sz w:val="16"/>
          <w:szCs w:val="16"/>
        </w:rPr>
      </w:pPr>
      <w:r>
        <w:rPr>
          <w:rFonts w:cs="Arial" w:ascii="Arial" w:hAnsi="Arial"/>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6"/>
        </w:rPr>
        <w:t>, ai sensi dell’articolo 76 del DPR 445/2000.</w:t>
      </w:r>
    </w:p>
    <w:p>
      <w:pPr>
        <w:pStyle w:val="Normal"/>
        <w:jc w:val="both"/>
        <w:rPr/>
      </w:pPr>
      <w:r>
        <w:rPr>
          <w:rFonts w:cs="Arial" w:ascii="Arial" w:hAnsi="Arial"/>
          <w:b/>
          <w:bCs/>
          <w:i/>
          <w:color w:val="000000"/>
          <w:sz w:val="16"/>
          <w:szCs w:val="16"/>
        </w:rPr>
        <w:t>Ferme restando le disposizioni degli articoli  40, 43 e 46 del DPR 445/2000</w:t>
      </w:r>
      <w:r>
        <w:rPr>
          <w:rFonts w:cs="Arial" w:ascii="Arial" w:hAnsi="Arial"/>
          <w:i/>
          <w:color w:val="000000"/>
          <w:sz w:val="16"/>
          <w:szCs w:val="16"/>
        </w:rPr>
        <w:t xml:space="preserve">, il sottoscritto/I sottoscritti dichiara/dichiarano </w:t>
      </w:r>
      <w:r>
        <w:rPr>
          <w:rFonts w:cs="Arial" w:ascii="Arial" w:hAnsi="Arial"/>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6"/>
        </w:rPr>
        <w:t>(</w:t>
      </w:r>
      <w:r>
        <w:rPr>
          <w:rStyle w:val="FootnoteCharacters"/>
          <w:rStyle w:val="FootnoteAnchor"/>
          <w:rFonts w:cs="Arial" w:ascii="Arial" w:hAnsi="Arial"/>
          <w:sz w:val="16"/>
          <w:szCs w:val="16"/>
        </w:rPr>
        <w:footnoteReference w:id="42"/>
      </w:r>
      <w:r>
        <w:rPr>
          <w:rFonts w:cs="Arial" w:ascii="Arial" w:hAnsi="Arial"/>
          <w:sz w:val="16"/>
          <w:szCs w:val="16"/>
        </w:rPr>
        <w:t>)</w:t>
      </w:r>
      <w:r>
        <w:rPr>
          <w:rFonts w:cs="Arial" w:ascii="Arial" w:hAnsi="Arial"/>
          <w:i/>
          <w:sz w:val="16"/>
          <w:szCs w:val="16"/>
        </w:rPr>
        <w:t>, oppure</w:t>
      </w:r>
    </w:p>
    <w:p>
      <w:pPr>
        <w:pStyle w:val="Normal"/>
        <w:jc w:val="both"/>
        <w:rPr>
          <w:rFonts w:ascii="Arial" w:hAnsi="Arial" w:cs="Arial"/>
          <w:i/>
          <w:i/>
          <w:sz w:val="16"/>
          <w:szCs w:val="16"/>
        </w:rPr>
      </w:pPr>
      <w:r>
        <w:rPr>
          <w:rFonts w:cs="Arial" w:ascii="Arial" w:hAnsi="Arial"/>
          <w:i/>
          <w:sz w:val="16"/>
          <w:szCs w:val="16"/>
        </w:rPr>
        <w:t>b) a decorrere al più tardi dal 18 aprile 2018 (</w:t>
      </w:r>
      <w:r>
        <w:rPr>
          <w:rStyle w:val="FootnoteCharacters"/>
          <w:rStyle w:val="FootnoteAnchor"/>
          <w:rFonts w:cs="Arial" w:ascii="Arial" w:hAnsi="Arial"/>
          <w:i/>
          <w:sz w:val="16"/>
          <w:szCs w:val="16"/>
        </w:rPr>
        <w:footnoteReference w:id="43"/>
      </w:r>
      <w:r>
        <w:rPr>
          <w:rFonts w:cs="Arial" w:ascii="Arial" w:hAnsi="Arial"/>
          <w:i/>
          <w:sz w:val="16"/>
          <w:szCs w:val="16"/>
        </w:rPr>
        <w:t>), l'amministrazione aggiudicatrice o l'ente aggiudicatore sono già in possesso della documentazione in questione</w:t>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6"/>
          <w:szCs w:val="16"/>
        </w:rPr>
        <w:t xml:space="preserve"> [procedura di appalto: (descrizione sommaria, estremi della pubblicazione nella</w:t>
      </w:r>
      <w:r>
        <w:rPr>
          <w:rFonts w:cs="Arial" w:ascii="Arial" w:hAnsi="Arial"/>
          <w:i/>
          <w:sz w:val="16"/>
          <w:szCs w:val="16"/>
        </w:rPr>
        <w:t xml:space="preserve"> Gazzetta ufficiale dell'Unione europea</w:t>
      </w:r>
      <w:r>
        <w:rPr>
          <w:rFonts w:cs="Arial" w:ascii="Arial" w:hAnsi="Arial"/>
          <w:sz w:val="16"/>
          <w:szCs w:val="16"/>
        </w:rPr>
        <w:t>, numero di riferimento)]</w:t>
      </w:r>
      <w:r>
        <w:rPr>
          <w:rFonts w:cs="Arial" w:ascii="Arial" w:hAnsi="Arial"/>
          <w:i/>
          <w:sz w:val="16"/>
          <w:szCs w:val="16"/>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21" w:name="_DV_C939"/>
      <w:bookmarkStart w:id="322" w:name="_DV_C939"/>
      <w:bookmarkEnd w:id="322"/>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itolocopertina">
    <w:name w:val="Titolo copertina"/>
    <w:basedOn w:val="Normal"/>
    <w:qFormat/>
    <w:pPr>
      <w:widowControl w:val="false"/>
      <w:suppressAutoHyphens w:val="false"/>
      <w:spacing w:lineRule="auto" w:line="360" w:before="0" w:after="0"/>
      <w:jc w:val="both"/>
    </w:pPr>
    <w:rPr>
      <w:rFonts w:ascii="Trebuchet MS" w:hAnsi="Trebuchet MS" w:eastAsia="Times New Roman" w:cs="Trebuchet MS"/>
      <w:caps/>
      <w:color w:val="00000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2:00Z</dcterms:created>
  <dc:creator>Ciaravola Pietro</dc:creator>
  <dc:description/>
  <cp:keywords/>
  <dc:language>en-US</dc:language>
  <cp:lastModifiedBy>Maria Paola Di Lodovico</cp:lastModifiedBy>
  <cp:lastPrinted>2016-07-15T15:50:00Z</cp:lastPrinted>
  <dcterms:modified xsi:type="dcterms:W3CDTF">2020-04-13T10: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